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график подготовки к государственной (итоговой) аттестации выпускников 11-х клас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4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5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робных экзаменов в форме ЕГЭ.</w:t>
            </w:r>
          </w:p>
          <w:p>
            <w:pPr>
              <w:pStyle w:val="Normal"/>
              <w:rPr/>
            </w:pPr>
            <w:r>
              <w:rPr/>
              <w:t>Сбор заявлений учащихся 11-х кл. о сдаче экзаменов в форме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  <w:b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заданиями различной степени сложности.  </w:t>
            </w:r>
          </w:p>
          <w:p>
            <w:pPr>
              <w:pStyle w:val="Normal"/>
              <w:rPr/>
            </w:pPr>
            <w:r>
              <w:rPr/>
              <w:t>Подготовка к проведению репетиционных экзаменов в форме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  <w:b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вопросам подготовки к ЕГ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  <w:br/>
              <w:t>Ларкина Я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ЕГЭ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, ЕГЭ – 2025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ЕГЭ, ГИА в учебных кабинетах. </w:t>
            </w:r>
          </w:p>
          <w:p>
            <w:pPr>
              <w:pStyle w:val="Normal"/>
              <w:rPr/>
            </w:pPr>
            <w:r>
              <w:rPr/>
              <w:t>Подготовка к проведению пробных экзаменов в форме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, классные руководител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заявлений на ЕГЭ.</w:t>
            </w:r>
          </w:p>
          <w:p>
            <w:pPr>
              <w:pStyle w:val="Normal"/>
              <w:rPr/>
            </w:pPr>
            <w:r>
              <w:rPr/>
              <w:t>Проведение репетиционных экзаменов в форме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проведения государственной (итоговой) аттестации, форм и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экзаменов в форме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брания выпускников 11 –х классов и родителей: </w:t>
            </w:r>
          </w:p>
          <w:p>
            <w:pPr>
              <w:pStyle w:val="Normal"/>
              <w:rPr/>
            </w:pPr>
            <w:r>
              <w:rPr/>
              <w:t>- о порядке окончания учебного года;</w:t>
            </w:r>
          </w:p>
          <w:p>
            <w:pPr>
              <w:pStyle w:val="Normal"/>
              <w:rPr/>
            </w:pPr>
            <w:r>
              <w:rPr/>
              <w:t>- об учете результатов ЕГЭ при выставлении отметок;</w:t>
            </w:r>
          </w:p>
          <w:p>
            <w:pPr>
              <w:pStyle w:val="Normal"/>
              <w:rPr/>
            </w:pPr>
            <w:r>
              <w:rPr/>
              <w:t>- порядок приема в ВУЗЫ.</w:t>
            </w:r>
          </w:p>
          <w:p>
            <w:pPr>
              <w:pStyle w:val="Normal"/>
              <w:rPr/>
            </w:pPr>
            <w:r>
              <w:rPr/>
              <w:t>Анализ пробных экзаме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пробных экзаме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 И.Н.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зы данных. Подготовка списков учащихся.</w:t>
            </w:r>
          </w:p>
          <w:p>
            <w:pPr>
              <w:pStyle w:val="Normal"/>
              <w:rPr/>
            </w:pPr>
            <w:r>
              <w:rPr/>
              <w:t xml:space="preserve">Оформление документов по допуску к государственной (итоговой) аттестации в форме ЕГЭ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976"/>
        <w:gridCol w:w="2340"/>
      </w:tblGrid>
      <w:tr>
        <w:trPr>
          <w:trHeight w:val="12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проведения аттест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подготовка расписания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подготовка приказов по организации проведения ЕГЭ; назначению сопровождающих на экзамены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о- разъяснительная работа по проведению государственной (итоговой) аттестации.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Ларкина Я.В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идетельств и организация их выдачи.</w:t>
            </w:r>
          </w:p>
          <w:p>
            <w:pPr>
              <w:pStyle w:val="Normal"/>
              <w:rPr/>
            </w:pPr>
            <w:r>
              <w:rPr/>
              <w:t xml:space="preserve">Обработка данных ЕГЭ. Формирование отче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кина Я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Корнев Д.С.,</w:t>
              <w:br/>
              <w:t>Ларкина Я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ЕГЭ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выпускников на апелляцию.  Выставление итоговых отметок на основании протоколов с результатами ЕГЭ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кина Я.В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386" w:gutter="0" w:header="0" w:top="45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8:00Z</dcterms:created>
  <dc:creator>Молодых</dc:creator>
  <dc:description/>
  <cp:keywords/>
  <dc:language>en-US</dc:language>
  <cp:lastModifiedBy>Asus Vivobook</cp:lastModifiedBy>
  <cp:lastPrinted>2010-10-05T10:44:00Z</cp:lastPrinted>
  <dcterms:modified xsi:type="dcterms:W3CDTF">2025-04-04T12:11:00Z</dcterms:modified>
  <cp:revision>53</cp:revision>
  <dc:subject/>
  <dc:title>Подготовка к ЕГЭ</dc:title>
</cp:coreProperties>
</file>